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mega 3</w:t>
      </w:r>
    </w:p>
    <w:p>
      <w:pPr>
        <w:pStyle w:val="Normal"/>
        <w:jc w:val="both"/>
        <w:rPr>
          <w:b/>
          <w:b/>
        </w:rPr>
      </w:pPr>
      <w:r>
        <w:rPr>
          <w:b/>
        </w:rPr>
        <w:t>Suplement d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25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artość w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kapsuł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ja zalecana do spożycia w ciągu d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apsułk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asy tłuszczowe Omega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as eikozapentenowy (EP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as dokozaheksaenowy (DH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 kwasy Omega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xed tocopher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 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 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mg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2.00 </w:t>
            </w:r>
            <w:r>
              <w:rPr>
                <w:sz w:val="20"/>
                <w:lang w:val="en-US"/>
              </w:rPr>
              <w:t>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0 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 m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 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0 I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* - % Zalecanego Dziennego Spoży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mega 3/60</w:t>
      </w:r>
      <w:r>
        <w:rPr>
          <w:b/>
        </w:rPr>
        <w:t xml:space="preserve"> </w:t>
      </w:r>
      <w:r>
        <w:rPr/>
        <w:t>to ogromny postęp w jakości, czystości i stabilności. Wysoce skoncentrowane i oczyszczone kwasy Omega-3 z oleju rybiego firmy Coral-Club dostarczają kwasu Omega-3 w dwukrotnie większej ilości niż naturalny olej rybi.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1"/>
        </w:rPr>
        <w:t xml:space="preserve">Kwas dokozaheksaenowy (DHA) przyczynia się do utrzymania prawidłowego funkcjonowania mózgu i widzenia. 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1"/>
        </w:rPr>
        <w:t>Kwas EPA oraz DHA przyczyniają się do prawidłowego funkcjonowania serca.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1"/>
        </w:rPr>
        <w:t>Korzystne działanie występuje w przypadku spożywania 250 mg EPA i DHA dziennie.</w:t>
      </w:r>
    </w:p>
    <w:p>
      <w:pPr>
        <w:pStyle w:val="Normal"/>
        <w:jc w:val="both"/>
        <w:rPr>
          <w:rStyle w:val="Emphasis"/>
          <w:color w:val="000000"/>
          <w:szCs w:val="21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/>
        <w:t>Składniki aktywne: koncentrat oleju rybiego zawierający kwasy Omega-3, kwas eikozapentenowy (EPA), dokozaheksaenowy oraz pozostałe kwasy Omega-3, mieszanina tokoferoli pochodzenia naturalnego (przeciwutleniacz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1"/>
        </w:rPr>
      </w:pPr>
      <w:r>
        <w:rPr>
          <w:rStyle w:val="Emphasis"/>
          <w:color w:val="000000"/>
          <w:szCs w:val="21"/>
        </w:rPr>
        <w:t xml:space="preserve">Składniki otoczki: </w:t>
      </w:r>
      <w:r>
        <w:rPr>
          <w:szCs w:val="21"/>
        </w:rPr>
        <w:t>żelatyna, gliceryna, woda.</w:t>
      </w:r>
    </w:p>
    <w:p>
      <w:pPr>
        <w:pStyle w:val="Normal"/>
        <w:jc w:val="both"/>
        <w:rPr>
          <w:rStyle w:val="Emphasis"/>
          <w:color w:val="000000"/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rStyle w:val="Emphasis"/>
          <w:color w:val="000000"/>
          <w:szCs w:val="21"/>
        </w:rPr>
        <w:t>Zalecane spożycie: 2 kapsułki dzienni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cs-CZ"/>
        </w:rPr>
        <w:t>30 kapsułek = 30,0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ducent: BIO International Inc. US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dres: 215 E Orangethrope Ave, 284 Fullerton, CA 92832 U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Wprowadzający do obrotu: </w:t>
      </w:r>
    </w:p>
    <w:p>
      <w:pPr>
        <w:pStyle w:val="Normal"/>
        <w:jc w:val="both"/>
        <w:rPr/>
      </w:pPr>
      <w:r>
        <w:rPr/>
        <w:t xml:space="preserve">Coral-Club Sp. z o.o., </w:t>
      </w:r>
    </w:p>
    <w:p>
      <w:pPr>
        <w:pStyle w:val="Normal"/>
        <w:jc w:val="both"/>
        <w:rPr/>
      </w:pPr>
      <w:r>
        <w:rPr/>
        <w:t xml:space="preserve">ul. Licealna 14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96-514 Sochacze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cs-CZ"/>
        </w:rPr>
      </w:pPr>
      <w:r>
        <w:rPr>
          <w:rFonts w:cs="TimesNewRomanPSMT;Times New Roman" w:ascii="TimesNewRomanPSMT;Times New Roman" w:hAnsi="TimesNewRomanPSMT;Times New Roman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9:00Z</dcterms:created>
  <dc:creator>Marcinkowska</dc:creator>
  <dc:description/>
  <cp:keywords/>
  <dc:language>en-US</dc:language>
  <cp:lastModifiedBy>Coral</cp:lastModifiedBy>
  <dcterms:modified xsi:type="dcterms:W3CDTF">2014-12-22T14:25:00Z</dcterms:modified>
  <cp:revision>3</cp:revision>
  <dc:subject/>
  <dc:title>Mega Acidophilus</dc:title>
</cp:coreProperties>
</file>