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lement diety</w:t>
      </w:r>
    </w:p>
    <w:p>
      <w:pPr>
        <w:pStyle w:val="Heading4"/>
        <w:rPr>
          <w:lang w:val="pl-PL"/>
        </w:rPr>
      </w:pPr>
      <w:r>
        <w:rPr>
          <w:lang w:val="pl-PL"/>
        </w:rPr>
        <w:t>Gotu Kola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Gotu Kola stosuje się jako łagodny środek moczopędny. Fosfor i wapń przyczyniają się utrzymania prawidłowego metabolizmu energetycznego, pomagają w utrzymaniu zdrowych kości i zębów.</w:t>
      </w: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620"/>
        <w:gridCol w:w="2339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odżyw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artość w jednej tablet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ja zalecana do spożycia w ciągu dnia 2 tabletki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kstrakt z liści Gotu kola 15:1 (</w:t>
            </w:r>
            <w:r>
              <w:rPr>
                <w:i/>
                <w:sz w:val="20"/>
              </w:rPr>
              <w:t>Centella asiat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p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s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,00 mg</w:t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,00 mg (9,4%)*</w:t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,00 mg(8,1%)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ie ustalon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mg (19,2%)*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mg (16,2%)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% Zalecanego Dziennego Spoży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Skład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Substancje aktywne: ekstrakt z liści Gotu kola 15:1 (</w:t>
      </w:r>
      <w:r>
        <w:rPr>
          <w:rFonts w:eastAsia="MS Mincho;ＭＳ 明朝"/>
          <w:i/>
        </w:rPr>
        <w:t>Centella asiatica</w:t>
      </w:r>
      <w:r>
        <w:rPr>
          <w:rFonts w:eastAsia="MS Mincho;ＭＳ 明朝"/>
        </w:rPr>
        <w:t>), dwuzasadowy fosforan wapnia.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Pozostałe składniki: mieszanka Hydracel (cytrynian potasu, węglan potasu, dwutlenek</w:t>
      </w:r>
      <w:r>
        <w:rPr>
          <w:rFonts w:eastAsia="MS Mincho;ＭＳ 明朝"/>
          <w:highlight w:val="yellow"/>
        </w:rPr>
        <w:t xml:space="preserve"> </w:t>
      </w:r>
      <w:r>
        <w:rPr>
          <w:rFonts w:eastAsia="MS Mincho;ＭＳ 明朝"/>
        </w:rPr>
        <w:t xml:space="preserve">krzemu, woda oczyszczona, siarczan magnezu, olej z pestek słonecznika), kwas stearynowy roślinny (emulgator), karboksymetyloceluloza (stabilizator), wysuszone liście akacji stabilizator), stearynian magnezu roślinny (stabilizator).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posób stosowania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 tabletki dzienni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ie należy przekraczać zalecanej porcji do spożycia w ciągu dn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uplement diety powinien być przechowywany w sposób niedostępny dla małych dzieci. </w:t>
      </w:r>
    </w:p>
    <w:p>
      <w:pPr>
        <w:pStyle w:val="Normal"/>
        <w:jc w:val="both"/>
        <w:rPr/>
      </w:pPr>
      <w:r>
        <w:rPr/>
        <w:t>Suplement diety nie może być stosowany jako substytut (zamiennik) zróżnicowanej diety.</w:t>
      </w:r>
    </w:p>
    <w:p>
      <w:pPr>
        <w:pStyle w:val="Normal"/>
        <w:spacing w:lineRule="auto" w:line="360"/>
        <w:jc w:val="both"/>
        <w:rPr/>
      </w:pPr>
      <w:r>
        <w:rPr/>
        <w:t>Kobiety w ciąży i karmiące piersią powinny skonsultować się z lekarzem przed zastosowaniem.</w: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Waga netto: 60 tabletek (30,07 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Producent:</w:t>
      </w:r>
      <w:r>
        <w:rPr>
          <w:lang w:val="de-DE"/>
        </w:rPr>
        <w:t xml:space="preserve"> </w:t>
      </w:r>
      <w:r>
        <w:rPr>
          <w:rFonts w:eastAsia="MS Mincho;ＭＳ 明朝"/>
          <w:lang w:val="en-US"/>
        </w:rPr>
        <w:t xml:space="preserve">RBC Life Sciences, Inc., 2301 Crown Court, Irving, Texas, USA, 75038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Body"/>
        <w:jc w:val="both"/>
        <w:rPr/>
      </w:pPr>
      <w:r>
        <w:rPr>
          <w:b/>
          <w:bCs/>
        </w:rPr>
        <w:t>Wprowadzający do obrotu:</w:t>
      </w:r>
    </w:p>
    <w:p>
      <w:pPr>
        <w:pStyle w:val="Normal"/>
        <w:jc w:val="both"/>
        <w:rPr/>
      </w:pPr>
      <w:r>
        <w:rPr/>
        <w:t>Coral-Club Sp. z o.o., ul. Licealna 14, 96-514 Sochacze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8:00Z</dcterms:created>
  <dc:creator>Piotr D. Raczyński</dc:creator>
  <dc:description/>
  <cp:keywords/>
  <dc:language>en-US</dc:language>
  <cp:lastModifiedBy>Coral</cp:lastModifiedBy>
  <cp:lastPrinted>2007-05-25T02:28:00Z</cp:lastPrinted>
  <dcterms:modified xsi:type="dcterms:W3CDTF">2014-12-22T14:15:00Z</dcterms:modified>
  <cp:revision>3</cp:revision>
  <dc:subject/>
  <dc:title>Ulotka</dc:title>
</cp:coreProperties>
</file>